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rFonts w:ascii="ＭＳ ゴシック;MS Gothic" w:hAnsi="ＭＳ ゴシック;MS Gothic" w:cs="ＭＳ ゴシック;MS Gothic"/>
        </w:rPr>
        <w:t>平成　　年　　月　　日</w:t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公正取引委員会事務総局</w:t>
      </w:r>
    </w:p>
    <w:p>
      <w:pPr>
        <w:pStyle w:val="Normal"/>
        <w:spacing w:lineRule="exact" w:line="400"/>
        <w:ind w:firstLine="72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事務所第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/>
        </w:rPr>
        <w:t>審査課　御中</w:t>
      </w:r>
    </w:p>
    <w:p>
      <w:pPr>
        <w:pStyle w:val="Normal"/>
        <w:spacing w:lineRule="exact" w:line="400"/>
        <w:ind w:firstLine="477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申告者）</w:t>
      </w:r>
    </w:p>
    <w:p>
      <w:pPr>
        <w:pStyle w:val="Normal"/>
        <w:spacing w:lineRule="exact" w:line="400"/>
        <w:ind w:firstLine="501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firstLine="501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firstLine="501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firstLine="477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電話）</w:t>
      </w:r>
    </w:p>
    <w:p>
      <w:pPr>
        <w:pStyle w:val="Normal"/>
        <w:spacing w:lineRule="exact" w:line="400"/>
        <w:ind w:firstLine="477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調　査　依　頼　の　件</w:t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firstLine="24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下記事業者のレギュラーガソリンの小売価格は、不当廉売に該当すると思われますので、至急ご調査いただきますようお願い申し上げます。</w:t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．廉売事業者の概要</w:t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１）会社名、代表者名、本社所在地、電話番号</w:t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</w:t>
      </w:r>
    </w:p>
    <w:p>
      <w:pPr>
        <w:pStyle w:val="Normal"/>
        <w:spacing w:lineRule="exact" w:line="400"/>
        <w:ind w:firstLine="72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２）廉売を行っているＳＳの名称、所在地、電話番号</w:t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</w:t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 xml:space="preserve">（３）元売系列： </w:t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left="716" w:hanging="71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４）特記事項：</w:t>
      </w:r>
    </w:p>
    <w:p>
      <w:pPr>
        <w:pStyle w:val="Normal"/>
        <w:spacing w:lineRule="exact" w:line="400"/>
        <w:ind w:left="716" w:hanging="716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left="716" w:hanging="716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left="716" w:hanging="716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．廉売の状況</w:t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１）ガソリン廉売価格、廉売期間：</w:t>
      </w:r>
    </w:p>
    <w:p>
      <w:pPr>
        <w:pStyle w:val="Normal"/>
        <w:spacing w:lineRule="exact" w:line="400"/>
        <w:ind w:left="728" w:hanging="72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</w:t>
      </w:r>
    </w:p>
    <w:p>
      <w:pPr>
        <w:pStyle w:val="Normal"/>
        <w:spacing w:lineRule="exact" w:line="400"/>
        <w:ind w:left="728" w:hanging="72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left="728" w:hanging="72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２）仕入価格及び廉売開始前後の販売数量</w:t>
      </w:r>
    </w:p>
    <w:p>
      <w:pPr>
        <w:pStyle w:val="Normal"/>
        <w:spacing w:lineRule="exact" w:line="400"/>
        <w:ind w:left="1070" w:hanging="244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/>
        </w:rPr>
        <w:t>仕入価格：</w:t>
      </w:r>
    </w:p>
    <w:p>
      <w:pPr>
        <w:pStyle w:val="Normal"/>
        <w:spacing w:lineRule="exact" w:line="400"/>
        <w:ind w:left="1070" w:hanging="244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left="1070" w:hanging="244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left="1070" w:hanging="244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firstLine="72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/>
        </w:rPr>
        <w:t>廉売開始前後の販売数量：</w:t>
      </w:r>
    </w:p>
    <w:p>
      <w:pPr>
        <w:pStyle w:val="Normal"/>
        <w:spacing w:lineRule="exact" w:line="400"/>
        <w:ind w:left="955" w:hanging="95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</w:t>
      </w:r>
    </w:p>
    <w:p>
      <w:pPr>
        <w:pStyle w:val="Normal"/>
        <w:spacing w:lineRule="exact" w:line="400"/>
        <w:ind w:left="955" w:hanging="955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left="955" w:hanging="955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３．周辺事業者（申告者）の販売状況</w:t>
      </w:r>
    </w:p>
    <w:p>
      <w:pPr>
        <w:pStyle w:val="Normal"/>
        <w:spacing w:lineRule="exact" w:line="400"/>
        <w:ind w:left="244" w:hanging="24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周辺事業者（申告者）のレギュラーガソリンの仕入価格、廉売開始前後の小売価格及び販売数量は、以下のとおり。（仕入価格、小売価格はともに消費税込み）</w:t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firstLine="3173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</w:t>
      </w:r>
    </w:p>
    <w:p>
      <w:pPr>
        <w:pStyle w:val="Normal"/>
        <w:spacing w:lineRule="exact" w:line="400"/>
        <w:ind w:firstLine="3173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firstLine="3173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firstLine="3173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firstLine="3173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４．廉売による影響</w:t>
      </w:r>
    </w:p>
    <w:p>
      <w:pPr>
        <w:pStyle w:val="Normal"/>
        <w:spacing w:lineRule="exact" w:line="400"/>
        <w:ind w:left="244" w:hanging="24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</w:t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/>
        </w:rPr>
        <w:t>添付資料</w:t>
      </w:r>
      <w:r>
        <w:rPr>
          <w:rFonts w:cs="ＭＳ ゴシック;MS Gothic" w:ascii="ＭＳ ゴシック;MS Gothic" w:hAnsi="ＭＳ ゴシック;MS Gothic"/>
        </w:rPr>
        <w:t>]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ascii="ＭＳ Ｐゴシック" w:hAnsi="ＭＳ Ｐゴシック" w:cs="ＭＳ Ｐゴシック" w:eastAsia="ＭＳ Ｐゴシック"/>
        </w:rPr>
        <w:t>公正取引委員会地域別申告先一覧</w:t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7625</wp:posOffset>
                </wp:positionV>
                <wp:extent cx="5960110" cy="8491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849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firstLine="122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北海道・・・公正取引委員会事務総局　北海道事務所　第１審査課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060-004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札幌市中央区大通西１２丁目　札幌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合同庁舎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℡０１１－２３１－６３００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19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東　北・・・公正取引委員会事務総局　東北事務所　第１審査課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980-00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仙台市青葉区本町３－２－２３　仙台第２合同庁舎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℡０２２－２２５－７０９５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19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関　東・・・公正取引委員会事務総局　審査局　公正競争監視室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00-898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東京都千代田区霞ヶ関１－１－１　中央合同庁舎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号館Ｂ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℡０３－３５８１－５４７１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19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中　部・・・公正取引委員会事務総局　中部事務所　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審査課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60-000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名古屋市中区三の丸２－５－１　名古屋合同庁舎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号館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℡０５２－９６１－９４２５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19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近　畿・・・公正取引委員会事務総局　近畿中国四国事務所　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審査課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540-000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大阪市中央区大手前４－１－７６　大阪合同庁舎第４号館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℡０６－６９４１－２１９３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19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中　国・・・公正取引委員会事務総局　近畿中国四国事務所中国支所　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審査課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730-00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広島市中区上八丁堀６－３０　広島合同庁舎第４号館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℡０８２－２２８－１５０１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19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四　国・・・公正取引委員会事務総局　近畿中国四国事務所四国支所　審査課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760-006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高松市松島町１－１７－３３　高松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地方合同庁舎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℡０８７－８３４－１４４１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19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九　州・・・公正取引委員会事務総局　九州事務所　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審査課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812-00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福岡市博多区博多駅東２－１０－７　福岡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合同庁舎別館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℡０９２－４３１－６０３３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19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沖　縄・・・内閣府沖縄総合事務局　総務部公正取引室　審査専門官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900-85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那覇市おもろまち２－１－１　那覇第２地方合同庁舎２号館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℡０９８－８６６－００４９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pt;height:668.6pt;mso-wrap-distance-left:9.05pt;mso-wrap-distance-right:9.05pt;mso-wrap-distance-top:0pt;mso-wrap-distance-bottom:0pt;margin-top:3.7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80"/>
                        <w:ind w:firstLine="122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北海道・・・公正取引委員会事務総局　北海道事務所　第１審査課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060-004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札幌市中央区大通西１２丁目　札幌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合同庁舎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℡０１１－２３１－６３００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119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東　北・・・公正取引委員会事務総局　東北事務所　第１審査課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980-00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仙台市青葉区本町３－２－２３　仙台第２合同庁舎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℡０２２－２２５－７０９５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119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関　東・・・公正取引委員会事務総局　審査局　公正競争監視室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00-898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東京都千代田区霞ヶ関１－１－１　中央合同庁舎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号館Ｂ棟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℡０３－３５８１－５４７１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119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中　部・・・公正取引委員会事務総局　中部事務所　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審査課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60-000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名古屋市中区三の丸２－５－１　名古屋合同庁舎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号館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℡０５２－９６１－９４２５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119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近　畿・・・公正取引委員会事務総局　近畿中国四国事務所　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審査課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540-000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大阪市中央区大手前４－１－７６　大阪合同庁舎第４号館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℡０６－６９４１－２１９３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119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中　国・・・公正取引委員会事務総局　近畿中国四国事務所中国支所　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審査課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730-00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広島市中区上八丁堀６－３０　広島合同庁舎第４号館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℡０８２－２２８－１５０１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119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四　国・・・公正取引委員会事務総局　近畿中国四国事務所四国支所　審査課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760-006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高松市松島町１－１７－３３　高松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地方合同庁舎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℡０８７－８３４－１４４１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119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九　州・・・公正取引委員会事務総局　九州事務所　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審査課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812-00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福岡市博多区博多駅東２－１０－７　福岡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合同庁舎別館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℡０９２－４３１－６０３３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119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沖　縄・・・内閣府沖縄総合事務局　総務部公正取引室　審査専門官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900-85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那覇市おもろまち２－１－１　那覇第２地方合同庁舎２号館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℡０９８－８６６－００４９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AndChars" w:linePitch="50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0:43:00Z</dcterms:created>
  <dc:creator>HP Customer</dc:creator>
  <dc:description/>
  <cp:keywords/>
  <dc:language>en-US</dc:language>
  <cp:lastModifiedBy>yukio.nakamura</cp:lastModifiedBy>
  <cp:lastPrinted>2009-04-02T09:41:00Z</cp:lastPrinted>
  <dcterms:modified xsi:type="dcterms:W3CDTF">2009-04-02T00:43:00Z</dcterms:modified>
  <cp:revision>2</cp:revision>
  <dc:subject/>
  <dc:title>（別紙１）</dc:title>
</cp:coreProperties>
</file>