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公正取引委員会事務総局</w:t>
      </w:r>
    </w:p>
    <w:p>
      <w:pPr>
        <w:pStyle w:val="Normal"/>
        <w:spacing w:lineRule="exact" w:line="400"/>
        <w:ind w:firstLine="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務所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審査課　御中</w:t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告者）</w:t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電話）</w:t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調　査　依　頼　の　件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2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事業者のレギュラーガソリンの小売価格は、不当廉売に該当すると思われますので、至急ご調査いただきますようお願い申し上げます。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廉売事業者の概要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会社名、代表者名、本社所在地、電話番号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exact" w:line="400"/>
        <w:ind w:firstLine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廉売を行っているＳＳの名称、所在地、電話番号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（３）元売系列： 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716" w:hanging="7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４）特記事項：</w:t>
      </w:r>
    </w:p>
    <w:p>
      <w:pPr>
        <w:pStyle w:val="Normal"/>
        <w:spacing w:lineRule="exact" w:line="400"/>
        <w:ind w:left="716" w:hanging="7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716" w:hanging="7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716" w:hanging="7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廉売の状況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ガソリン廉売価格、廉売期間：</w:t>
      </w:r>
    </w:p>
    <w:p>
      <w:pPr>
        <w:pStyle w:val="Normal"/>
        <w:spacing w:lineRule="exact" w:line="40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exact" w:line="40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仕入価格及び廉売開始前後の販売数量</w:t>
      </w:r>
    </w:p>
    <w:p>
      <w:pPr>
        <w:pStyle w:val="Normal"/>
        <w:spacing w:lineRule="exact" w:line="400"/>
        <w:ind w:left="1070" w:hanging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仕入価格：</w:t>
      </w:r>
    </w:p>
    <w:p>
      <w:pPr>
        <w:pStyle w:val="Normal"/>
        <w:spacing w:lineRule="exact" w:line="400"/>
        <w:ind w:left="1070" w:hanging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1070" w:hanging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1070" w:hanging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廉売開始前後の販売数量：</w:t>
      </w:r>
    </w:p>
    <w:p>
      <w:pPr>
        <w:pStyle w:val="Normal"/>
        <w:spacing w:lineRule="exact" w:line="40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</w:p>
    <w:p>
      <w:pPr>
        <w:pStyle w:val="Normal"/>
        <w:spacing w:lineRule="exact" w:line="40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周辺事業者（申告者）の販売状況</w:t>
      </w:r>
    </w:p>
    <w:p>
      <w:pPr>
        <w:pStyle w:val="Normal"/>
        <w:spacing w:lineRule="exact" w:line="400"/>
        <w:ind w:left="244" w:hanging="2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周辺事業者（申告者）のレギュラーガソリンの仕入価格、廉売開始前後の小売価格及び販売数量は、以下のとおり。（仕入価格、小売価格はともに消費税込み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17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exact" w:line="400"/>
        <w:ind w:firstLine="317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17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17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17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廉売による影響</w:t>
      </w:r>
    </w:p>
    <w:p>
      <w:pPr>
        <w:pStyle w:val="Normal"/>
        <w:spacing w:lineRule="exact" w:line="400"/>
        <w:ind w:left="244" w:hanging="2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添付資料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公正取引委員会地域別申告先一覧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5960110" cy="849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49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2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北海道・・・公正取引委員会事務総局　北海道事務所　第１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60-00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札幌市中央区大通西１２丁目　札幌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１１－２３１－６３０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東　北・・・公正取引委員会事務総局　東北事務所　第１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80-0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仙台市青葉区本町３－２－２３　仙台第２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２２－２２５－７０９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関　東・・・公正取引委員会事務総局　審査局　公正競争監視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0-898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千代田区霞ヶ関１－１－１　中央合同庁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館Ｂ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３－３５８１－５４７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　部・・・公正取引委員会事務総局　中部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60-0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名古屋市中区三の丸２－５－１　名古屋合同庁舎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５２－９６１－９４２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近　畿・・・公正取引委員会事務総局　近畿中国四国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40-00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大阪市中央区大手前４－１－７６　大阪合同庁舎第４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６－６９４１－２１９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　国・・・公正取引委員会事務総局　近畿中国四国事務所中国支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30-0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広島市中区上八丁堀６－３０　広島合同庁舎第４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８２－２２８－１５０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四　国・・・公正取引委員会事務総局　近畿中国四国事務所四国支所　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60-00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高松市サンポート３－３３　高松サンポート合同庁舎南館８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８７－８１１－１７５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九　州・・・公正取引委員会事務総局　九州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12-0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福岡市博多区博多駅東２－１０－７　福岡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同庁舎別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９２－４３１－６０３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沖　縄・・・内閣府沖縄総合事務局　総務部公正取引室　審査専門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00-85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那覇市おもろまち２－１－１　那覇第２地方合同庁舎２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９８－８６６－００４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68.6pt;mso-wrap-distance-left:9.05pt;mso-wrap-distance-right:9.05pt;mso-wrap-distance-top:0pt;mso-wrap-distance-bottom:0pt;margin-top:3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firstLine="12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北海道・・・公正取引委員会事務総局　北海道事務所　第１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60-00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札幌市中央区大通西１２丁目　札幌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合同庁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１１－２３１－６３０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東　北・・・公正取引委員会事務総局　東北事務所　第１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80-0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仙台市青葉区本町３－２－２３　仙台第２合同庁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２２－２２５－７０９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関　東・・・公正取引委員会事務総局　審査局　公正競争監視室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0-898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千代田区霞ヶ関１－１－１　中央合同庁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館Ｂ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３－３５８１－５４７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　部・・・公正取引委員会事務総局　中部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60-00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名古屋市中区三の丸２－５－１　名古屋合同庁舎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５２－９６１－９４２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近　畿・・・公正取引委員会事務総局　近畿中国四国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40-000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大阪市中央区大手前４－１－７６　大阪合同庁舎第４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６－６９４１－２１９３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　国・・・公正取引委員会事務総局　近畿中国四国事務所中国支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30-0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広島市中区上八丁堀６－３０　広島合同庁舎第４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８２－２２８－１５０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四　国・・・公正取引委員会事務総局　近畿中国四国事務所四国支所　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60-00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高松市サンポート３－３３　高松サンポート合同庁舎南館８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８７－８１１－１７５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九　州・・・公正取引委員会事務総局　九州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12-0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福岡市博多区博多駅東２－１０－７　福岡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合同庁舎別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９２－４３１－６０３３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沖　縄・・・内閣府沖縄総合事務局　総務部公正取引室　審査専門官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00-85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那覇市おもろまち２－１－１　那覇第２地方合同庁舎２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９８－８６６－００４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8:00Z</dcterms:created>
  <dc:creator>HP Customer</dc:creator>
  <dc:description/>
  <cp:keywords/>
  <dc:language>en-US</dc:language>
  <cp:lastModifiedBy>川浪 淳</cp:lastModifiedBy>
  <cp:lastPrinted>2009-04-02T09:41:00Z</cp:lastPrinted>
  <dcterms:modified xsi:type="dcterms:W3CDTF">2020-01-27T04:58:00Z</dcterms:modified>
  <cp:revision>2</cp:revision>
  <dc:subject/>
  <dc:title>（別紙１）</dc:title>
</cp:coreProperties>
</file>