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cs="ＭＳ ゴシック;MS Gothic"/>
          <w:kern w:val="0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kern w:val="0"/>
          <w:bdr w:val="single" w:sz="4" w:space="0" w:color="000000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/>
          <w:spacing w:val="112"/>
          <w:kern w:val="0"/>
          <w:bdr w:val="single" w:sz="4" w:space="0" w:color="000000"/>
        </w:rPr>
        <w:t>差別対価の申告書記載</w:t>
      </w:r>
      <w:r>
        <w:rPr>
          <w:rFonts w:ascii="ＭＳ ゴシック;MS Gothic" w:hAnsi="ＭＳ ゴシック;MS Gothic" w:cs="ＭＳ ゴシック;MS Gothic"/>
          <w:spacing w:val="-5"/>
          <w:kern w:val="0"/>
          <w:bdr w:val="single" w:sz="4" w:space="0" w:color="000000"/>
        </w:rPr>
        <w:t>例</w:t>
      </w:r>
      <w:r>
        <w:rPr>
          <w:rFonts w:ascii="ＭＳ ゴシック;MS Gothic" w:hAnsi="ＭＳ ゴシック;MS Gothic" w:cs="ＭＳ ゴシック;MS Gothic"/>
          <w:kern w:val="0"/>
          <w:bdr w:val="single" w:sz="4" w:space="0" w:color="000000"/>
        </w:rPr>
        <w:t>　</w:t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jc w:val="right"/>
        <w:rPr/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公正取引委員会事務総局</w:t>
      </w:r>
    </w:p>
    <w:p>
      <w:pPr>
        <w:pStyle w:val="Normal"/>
        <w:spacing w:lineRule="exact" w:line="420"/>
        <w:ind w:firstLine="2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/>
        </w:rPr>
        <w:t>事務所第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審査課　御中</w:t>
      </w:r>
    </w:p>
    <w:p>
      <w:pPr>
        <w:pStyle w:val="Normal"/>
        <w:spacing w:lineRule="exact" w:line="420"/>
        <w:ind w:firstLine="477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申告者）</w:t>
      </w:r>
    </w:p>
    <w:p>
      <w:pPr>
        <w:pStyle w:val="Normal"/>
        <w:spacing w:lineRule="exact" w:line="420"/>
        <w:ind w:firstLine="5012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420"/>
        <w:ind w:firstLine="5012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420"/>
        <w:ind w:firstLine="5012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420"/>
        <w:ind w:firstLine="4778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（電話）</w:t>
      </w:r>
    </w:p>
    <w:p>
      <w:pPr>
        <w:pStyle w:val="Normal"/>
        <w:spacing w:lineRule="exact" w:line="420"/>
        <w:ind w:firstLine="4778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調　査　依　頼　の　件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firstLine="2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下記廉売事業者のレギュラーガソリンの小売価格は、周辺同系列事業者の同元売からの仕入価格以下の価格であり、同系列周辺事業者は競争に耐えられず、元売による差別対価に該当すると思われますので、至急ご調査いただきますようお願い申し上げます。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差別行為を行っている元売会社の概要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廉売事業者の概要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会社名、代表者名、本社所在地、電話番号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廉売を行っているＳＳの名称、所在地、電話番号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（３）元売系列： 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４）特記事項：</w:t>
      </w:r>
    </w:p>
    <w:p>
      <w:pPr>
        <w:pStyle w:val="Normal"/>
        <w:spacing w:lineRule="exact" w:line="42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廉売の状況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ガソリン廉売価格、廉売期間：</w:t>
      </w:r>
    </w:p>
    <w:p>
      <w:pPr>
        <w:pStyle w:val="Normal"/>
        <w:spacing w:lineRule="exact" w:line="42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728" w:hanging="72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728" w:hanging="728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仕入価格及び廉売開始前後の販売数量</w:t>
      </w:r>
    </w:p>
    <w:p>
      <w:pPr>
        <w:pStyle w:val="Normal"/>
        <w:spacing w:lineRule="exact" w:line="42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left="955" w:hanging="95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．周辺同系列事業者（申告者）の販売状況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/>
        </w:rPr>
        <w:t>添付資料</w:t>
      </w:r>
      <w:r>
        <w:rPr>
          <w:rFonts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別紙３）</w:t>
      </w:r>
      <w:r>
        <w:rPr>
          <w:rFonts w:ascii="ＭＳ Ｐゴシック" w:hAnsi="ＭＳ Ｐゴシック" w:cs="ＭＳ Ｐゴシック" w:eastAsia="ＭＳ Ｐゴシック"/>
        </w:rPr>
        <w:t>公正取引委員会地域別申告先一覧</w: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5960110" cy="849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49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2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北海道・・・公正取引委員会事務総局　北海道事務所　第１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60-00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札幌市中央区大通西１２丁目　札幌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合同庁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１１－２３１－６３０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東　北・・・公正取引委員会事務総局　東北事務所　第１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80-00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仙台市青葉区本町３－２－２３　仙台第２合同庁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２２－２２５－７０９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関　東・・・公正取引委員会事務総局　審査局　公正競争監視室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0-898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東京都千代田区霞ヶ関１－１－１　中央合同庁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館Ｂ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３－３５８１－５４７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中　部・・・公正取引委員会事務総局　中部事務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60-00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名古屋市中区三の丸２－５－１　名古屋合同庁舎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５２－９６１－９４２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近　畿・・・公正取引委員会事務総局　近畿中国四国事務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40-00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大阪市中央区大手前４－１－７６　大阪合同庁舎第４号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６－６９４１－２１９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中　国・・・公正取引委員会事務総局　近畿中国四国事務所中国支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30-00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広島市中区上八丁堀６－３０　広島合同庁舎第４号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８２－２２８－１５０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四　国・・・公正取引委員会事務総局　近畿中国四国事務所四国支所　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60-006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高松市サンポート３－３３　高松サンポート合同庁舎南館８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８７－８１１－１７５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九　州・・・公正取引委員会事務総局　九州事務所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12-00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福岡市博多区博多駅東２－１０－７　福岡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合同庁舎別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９２－４３１－６０３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9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沖　縄・・・内閣府沖縄総合事務局　総務部公正取引室　審査専門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900-85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那覇市おもろまち２－１－１　那覇第２地方合同庁舎２号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℡０９８－８６６－００４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668.6pt;mso-wrap-distance-left:9.05pt;mso-wrap-distance-right:9.05pt;mso-wrap-distance-top:0pt;mso-wrap-distance-bottom:0pt;margin-top:3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ind w:firstLine="12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北海道・・・公正取引委員会事務総局　北海道事務所　第１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60-004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札幌市中央区大通西１２丁目　札幌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合同庁舎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１１－２３１－６３０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東　北・・・公正取引委員会事務総局　東北事務所　第１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980-00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仙台市青葉区本町３－２－２３　仙台第２合同庁舎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２２－２２５－７０９５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関　東・・・公正取引委員会事務総局　審査局　公正競争監視室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0-898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東京都千代田区霞ヶ関１－１－１　中央合同庁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館Ｂ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３－３５８１－５４７１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中　部・・・公正取引委員会事務総局　中部事務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60-00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名古屋市中区三の丸２－５－１　名古屋合同庁舎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５２－９６１－９４２５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近　畿・・・公正取引委員会事務総局　近畿中国四国事務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40-000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大阪市中央区大手前４－１－７６　大阪合同庁舎第４号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６－６９４１－２１９３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中　国・・・公正取引委員会事務総局　近畿中国四国事務所中国支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30-00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広島市中区上八丁堀６－３０　広島合同庁舎第４号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８２－２２８－１５０１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四　国・・・公正取引委員会事務総局　近畿中国四国事務所四国支所　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60-006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高松市サンポート３－３３　高松サンポート合同庁舎南館８階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８７－８１１－１７５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九　州・・・公正取引委員会事務総局　九州事務所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812-00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福岡市博多区博多駅東２－１０－７　福岡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合同庁舎別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９２－４３１－６０３３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9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沖　縄・・・内閣府沖縄総合事務局　総務部公正取引室　審査専門官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900-85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那覇市おもろまち２－１－１　那覇第２地方合同庁舎２号館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℡０９８－８６６－００４９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AndChars" w:linePitch="5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9:00Z</dcterms:created>
  <dc:creator>HP Customer</dc:creator>
  <dc:description/>
  <cp:keywords/>
  <dc:language>en-US</dc:language>
  <cp:lastModifiedBy>川浪 淳</cp:lastModifiedBy>
  <cp:lastPrinted>2009-07-10T10:53:00Z</cp:lastPrinted>
  <dcterms:modified xsi:type="dcterms:W3CDTF">2020-01-27T04:59:00Z</dcterms:modified>
  <cp:revision>2</cp:revision>
  <dc:subject/>
  <dc:title>（別紙１）</dc:title>
</cp:coreProperties>
</file>